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. Kit : helpEng Doc V4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pr. 29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piler, Run-Time help engine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os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, Win30, Win31, QuickHelp, THELP, TVHC, POPHELP,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help engine features, and many examples of usag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HLPDK version, and DPMI (dos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help compiler and engi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asier development the .TOP and .ENDTOP commands are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arget specific extent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en com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and links can be set to be case sensa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 Use With Care!. (By default case sensa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engine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wn the Paradox Engine you can use the help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ibute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q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scroll bars are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i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ource screens in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ed as the first screen in the sour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L V6.0 should still work, with better results, beca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errors should be eliminated as well. (D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 were generated using Ron Loewy's WTGEN C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iv Golan helped me with beta-testing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n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